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3735</wp:posOffset>
            </wp:positionH>
            <wp:positionV relativeFrom="paragraph">
              <wp:posOffset>-985520</wp:posOffset>
            </wp:positionV>
            <wp:extent cx="7547610" cy="1067308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ZH-Z8Q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三画面视频处理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产品规格书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490</wp:posOffset>
                </wp:positionH>
                <wp:positionV relativeFrom="paragraph">
                  <wp:posOffset>111760</wp:posOffset>
                </wp:positionV>
                <wp:extent cx="5401310" cy="180975"/>
                <wp:effectExtent l="0" t="635" r="0" b="0"/>
                <wp:wrapNone/>
                <wp:docPr id="4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eef4" stroked="f" o:allowincell="f" style="position:absolute;margin-left:58.7pt;margin-top:8.8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概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ZH-Z8Q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三画面视频处理器视频处理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中航软件为满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屏安装方便精心打造的一款产品。支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DMI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/US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清信号输入；最大可接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30Hz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高清数字信号，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千兆网口输出，单机带载支持最宽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，或最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大屏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世界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dbeef4" stroked="f" o:allowincell="f" style="position:absolute;margin-left:61.35pt;margin-top:8.6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功能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szCs w:val="21"/>
        </w:rPr>
        <w:t>支持多路信号输入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1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一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输入分辨率：最大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30Hz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像素，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任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辨率设置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szCs w:val="21"/>
        </w:rPr>
        <w:t>支持音视频同步输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szCs w:val="21"/>
        </w:rPr>
        <w:t>支持以下输出信号接口：</w:t>
      </w:r>
      <w:r>
        <w:rPr>
          <w:rFonts w:eastAsia="宋体" w:cs="宋体" w:ascii="宋体" w:hAnsi="宋体"/>
          <w:szCs w:val="21"/>
        </w:rPr>
        <w:t>LAN(RJ45)×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（带网口连接状态指示），整机最大支持分辨率为</w:t>
      </w:r>
      <w:r>
        <w:rPr>
          <w:rFonts w:cs="宋体" w:ascii="宋体" w:hAnsi="宋体"/>
          <w:szCs w:val="21"/>
          <w:lang w:val="en-US" w:eastAsia="zh-CN"/>
        </w:rPr>
        <w:t>520</w:t>
      </w:r>
      <w:r>
        <w:rPr>
          <w:rFonts w:ascii="宋体" w:hAnsi="宋体" w:cs="宋体"/>
          <w:szCs w:val="21"/>
        </w:rPr>
        <w:t>万像素，支持自定义分辨率，最宽</w:t>
      </w:r>
      <w:r>
        <w:rPr>
          <w:rFonts w:eastAsia="宋体" w:cs="宋体" w:ascii="宋体" w:hAnsi="宋体"/>
          <w:szCs w:val="21"/>
          <w:lang w:val="en-US" w:eastAsia="zh-CN"/>
        </w:rPr>
        <w:t>16384</w:t>
      </w:r>
      <w:r>
        <w:rPr>
          <w:rFonts w:ascii="宋体" w:hAnsi="宋体" w:cs="宋体"/>
          <w:szCs w:val="21"/>
        </w:rPr>
        <w:t>像素，最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szCs w:val="21"/>
        </w:rPr>
        <w:t>像素；</w:t>
      </w:r>
      <w:r>
        <w:rPr>
          <w:rFonts w:eastAsia="宋体" w:cs="宋体" w:ascii="宋体" w:hAnsi="宋体"/>
          <w:szCs w:val="21"/>
        </w:rPr>
        <w:t>Audio</w:t>
      </w:r>
      <w:r>
        <w:rPr>
          <w:rFonts w:ascii="宋体" w:hAnsi="宋体" w:cs="宋体"/>
          <w:szCs w:val="21"/>
        </w:rPr>
        <w:t>音频（</w:t>
      </w:r>
      <w:r>
        <w:rPr>
          <w:rFonts w:eastAsia="宋体" w:cs="宋体" w:ascii="宋体" w:hAnsi="宋体"/>
          <w:szCs w:val="21"/>
        </w:rPr>
        <w:t>PJ3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自带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播放功能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直接插上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，自动播放</w:t>
      </w:r>
      <w:r>
        <w:rPr>
          <w:rFonts w:eastAsia="宋体"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的视频或图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视频源任意切换，可根据显示屏分辨率对输入图像进行缩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音频输入输出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图像亮度调节、对比度、</w:t>
      </w:r>
      <w:r>
        <w:rPr>
          <w:rFonts w:ascii="宋体" w:hAnsi="宋体" w:cs="宋体"/>
          <w:szCs w:val="21"/>
          <w:lang w:val="en-US" w:eastAsia="zh-CN"/>
        </w:rPr>
        <w:t>饱和度、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  <w:lang w:val="en-US" w:eastAsia="zh-CN"/>
        </w:rPr>
        <w:t>温</w:t>
      </w:r>
      <w:r>
        <w:rPr>
          <w:rFonts w:ascii="宋体" w:hAnsi="宋体" w:cs="宋体"/>
          <w:szCs w:val="21"/>
        </w:rPr>
        <w:t>调节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自定义分辨率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屏幕测试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黑屏、蓝屏、红屏等任意显示切换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场景调用与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标准网口中控对接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在线系统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两个网口热备份和多卡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中航全系列接收卡、多功能卡、光纤收发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/>
          <w:bCs/>
          <w:color w:val="00B0F0"/>
          <w:sz w:val="28"/>
          <w:szCs w:val="28"/>
          <w:lang w:val="en-US" w:eastAsia="zh-CN"/>
        </w:rPr>
        <w:t>系统拓扑图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94615</wp:posOffset>
                </wp:positionV>
                <wp:extent cx="5227955" cy="180975"/>
                <wp:effectExtent l="635" t="635" r="0" b="0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75pt;margin-top:7.45pt;width:411.6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7280" cy="3781425"/>
            <wp:effectExtent l="0" t="0" r="0" b="0"/>
            <wp:docPr id="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145</wp:posOffset>
                </wp:positionH>
                <wp:positionV relativeFrom="paragraph">
                  <wp:posOffset>94615</wp:posOffset>
                </wp:positionV>
                <wp:extent cx="5401310" cy="180975"/>
                <wp:effectExtent l="0" t="635" r="0" b="0"/>
                <wp:wrapNone/>
                <wp:docPr id="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#dbeef4" stroked="f" o:allowincell="f" style="position:absolute;margin-left:61.35pt;margin-top:7.45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硬件介绍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接口功能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905" cy="469265"/>
                <wp:effectExtent l="55880" t="635" r="5715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103.25pt;width:0.1pt;height:36.9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</w:rPr>
        <w:t>前面板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0</wp:posOffset>
                </wp:positionH>
                <wp:positionV relativeFrom="paragraph">
                  <wp:posOffset>317500</wp:posOffset>
                </wp:positionV>
                <wp:extent cx="4842510" cy="872490"/>
                <wp:effectExtent l="5715" t="5080" r="5080" b="0"/>
                <wp:wrapNone/>
                <wp:docPr id="10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872640"/>
                          <a:chOff x="0" y="0"/>
                          <a:chExt cx="4842360" cy="87264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122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04040"/>
                            <a:ext cx="71640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0"/>
                            <a:ext cx="231012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3320"/>
                            <a:ext cx="53100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3160" y="55872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0320" y="56052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560" y="56700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9680" y="556200"/>
                            <a:ext cx="18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53pt;margin-top:25pt;width:381.3pt;height:68.7pt" coordorigin="1060,500" coordsize="7626,1374">
                <v:rect id="shape_0" ID="矩形 34" stroked="t" o:allowincell="f" style="position:absolute;left:1060;top:540;width:648;height:78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2015;top:664;width:1127;height:60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4139;top:500;width:3637;height:86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7850;top:521;width:835;height:82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8" stroked="t" o:allowincell="f" style="position:absolute;left:1333;top:1380;width:2;height:481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2541;top:1383;width:2;height:481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5962;top:1393;width:2;height:481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8225;top:1376;width:2;height:481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73470" cy="864870"/>
            <wp:effectExtent l="0" t="0" r="0" b="0"/>
            <wp:docPr id="1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80975</wp:posOffset>
                </wp:positionV>
                <wp:extent cx="902970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5.45pt;mso-wrap-distance-left:9.05pt;mso-wrap-distance-right:9.05pt;mso-wrap-distance-top:0pt;mso-wrap-distance-bottom:0pt;margin-top:14.2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180975</wp:posOffset>
                </wp:positionV>
                <wp:extent cx="483870" cy="3232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45pt;mso-wrap-distance-left:9.05pt;mso-wrap-distance-right:9.05pt;mso-wrap-distance-top:0pt;mso-wrap-distance-bottom:0pt;margin-top:14.2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5345</wp:posOffset>
                </wp:positionH>
                <wp:positionV relativeFrom="paragraph">
                  <wp:posOffset>180975</wp:posOffset>
                </wp:positionV>
                <wp:extent cx="774065" cy="3232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5.45pt;mso-wrap-distance-left:9.05pt;mso-wrap-distance-right:9.05pt;mso-wrap-distance-top:0pt;mso-wrap-distance-bottom:0pt;margin-top:14.2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0285</wp:posOffset>
                </wp:positionH>
                <wp:positionV relativeFrom="paragraph">
                  <wp:posOffset>180975</wp:posOffset>
                </wp:positionV>
                <wp:extent cx="758825" cy="3232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旋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5.45pt;mso-wrap-distance-left:9.05pt;mso-wrap-distance-right:9.05pt;mso-wrap-distance-top:0pt;mso-wrap-distance-bottom:0pt;margin-top:14.25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旋钮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00"/>
      </w:tblGrid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开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液晶显示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设备状态和操作界面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旋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按下表示进入菜单或确定，旋转移动光标或修改参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键部分说明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暂停、播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⏪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上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WIN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窗口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窗口设置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下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PART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全屏切换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4/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4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停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播放信号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ENE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列表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SC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后面板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30</wp:posOffset>
                </wp:positionH>
                <wp:positionV relativeFrom="paragraph">
                  <wp:posOffset>456565</wp:posOffset>
                </wp:positionV>
                <wp:extent cx="5570220" cy="1049020"/>
                <wp:effectExtent l="5080" t="5715" r="5080" b="635"/>
                <wp:wrapNone/>
                <wp:docPr id="1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1049040"/>
                          <a:chOff x="0" y="0"/>
                          <a:chExt cx="5570280" cy="1049040"/>
                        </a:xfrm>
                      </wpg:grpSpPr>
                      <wps:wsp>
                        <wps:cNvCnPr/>
                        <wps:spPr>
                          <a:xfrm flipV="1">
                            <a:off x="302760" y="588600"/>
                            <a:ext cx="1800" cy="45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86920" y="602640"/>
                            <a:ext cx="6480" cy="44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10000" y="582840"/>
                            <a:ext cx="2160" cy="42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03360" cy="5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1342440" cy="5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440"/>
                            <a:ext cx="1512000" cy="5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7560"/>
                            <a:ext cx="741600" cy="5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219640" y="589320"/>
                            <a:ext cx="2160" cy="42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6.9pt;margin-top:35.95pt;width:438.6pt;height:82.6pt" coordorigin="538,719" coordsize="8772,1652">
                <v:shape id="shape_0" ID="自选图形 8" stroked="t" o:allowincell="f" style="position:absolute;left:1015;top:1646;width:2;height:714;flip: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2407;top:1668;width:8;height:701;flip:x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4648;top:1637;width:1;height:668;flip:x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rect id="shape_0" ID="矩形 34" stroked="t" o:allowincell="f" style="position:absolute;left:538;top:726;width:949;height:83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1502;top:719;width:2113;height:83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3622;top:721;width:2380;height:83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8142;top:731;width:1167;height:83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8" stroked="t" o:allowincell="f" style="position:absolute;left:8758;top:1647;width:1;height:667;flip:x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77915" cy="1024890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48895</wp:posOffset>
                </wp:positionV>
                <wp:extent cx="719455" cy="3232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控制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45pt;mso-wrap-distance-left:9.05pt;mso-wrap-distance-right:9.05pt;mso-wrap-distance-top:0pt;mso-wrap-distance-bottom:0pt;margin-top:3.8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控制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0765</wp:posOffset>
                </wp:positionH>
                <wp:positionV relativeFrom="paragraph">
                  <wp:posOffset>57150</wp:posOffset>
                </wp:positionV>
                <wp:extent cx="915035" cy="3295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95pt;mso-wrap-distance-left:9.05pt;mso-wrap-distance-right:9.05pt;mso-wrap-distance-top:0pt;mso-wrap-distance-bottom:0pt;margin-top:4.5pt;mso-position-vertical-relative:text;margin-left: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29210</wp:posOffset>
                </wp:positionV>
                <wp:extent cx="895985" cy="3232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输出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2.3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输出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9205</wp:posOffset>
                </wp:positionH>
                <wp:positionV relativeFrom="paragraph">
                  <wp:posOffset>48260</wp:posOffset>
                </wp:positionV>
                <wp:extent cx="895985" cy="3232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lang w:val="en-US" w:eastAsia="zh-CN"/>
                              </w:rPr>
                              <w:t>供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3.8pt;mso-position-vertical-relative:text;margin-left:3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0V</w:t>
                      </w:r>
                      <w:r>
                        <w:rPr>
                          <w:lang w:val="en-US" w:eastAsia="zh-CN"/>
                        </w:rPr>
                        <w:t>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64"/>
        <w:gridCol w:w="1553"/>
        <w:gridCol w:w="2317"/>
        <w:gridCol w:w="1141"/>
        <w:gridCol w:w="1598"/>
      </w:tblGrid>
      <w:tr>
        <w:trPr>
          <w:trHeight w:val="31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ONFIG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控制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INPUT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OUTPUT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TH_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控对接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/2/3/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路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*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网口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--8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_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设备调试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盘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频输出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ANTEN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预留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4065</wp:posOffset>
                </wp:positionH>
                <wp:positionV relativeFrom="paragraph">
                  <wp:posOffset>106680</wp:posOffset>
                </wp:positionV>
                <wp:extent cx="5401310" cy="180975"/>
                <wp:effectExtent l="0" t="635" r="0" b="0"/>
                <wp:wrapNone/>
                <wp:docPr id="22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dbeef4" stroked="f" o:allowincell="f" style="position:absolute;margin-left:60.95pt;margin-top:8.4pt;width:425.25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B0F0"/>
          <w:sz w:val="28"/>
          <w:szCs w:val="28"/>
        </w:rPr>
        <w:t>规格参数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输入标准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5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00"/>
        <w:gridCol w:w="7487"/>
      </w:tblGrid>
      <w:tr>
        <w:trPr>
          <w:trHeight w:val="3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端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目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EIA/CEA-861</w:t>
            </w:r>
            <w:r>
              <w:rPr>
                <w:rFonts w:ascii="宋体" w:hAnsi="宋体" w:cs="宋体"/>
                <w:szCs w:val="21"/>
              </w:rPr>
              <w:t>标准，符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HDMI1.4</w:t>
            </w:r>
            <w:r>
              <w:rPr>
                <w:rFonts w:ascii="宋体" w:hAnsi="宋体" w:cs="宋体"/>
                <w:color w:val="000000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>准支持</w:t>
            </w:r>
            <w:r>
              <w:rPr>
                <w:rFonts w:eastAsia="宋体"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输入音频数据输出</w:t>
            </w:r>
          </w:p>
        </w:tc>
      </w:tr>
      <w:tr>
        <w:trPr>
          <w:trHeight w:val="3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输出标准</w:t>
      </w:r>
    </w:p>
    <w:tbl>
      <w:tblPr>
        <w:tblW w:w="95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3"/>
        <w:gridCol w:w="7467"/>
      </w:tblGrid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端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数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千兆网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下或者左右的任意拼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UDIO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_OU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5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音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sz w:val="24"/>
        </w:rPr>
        <w:t>整机规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tbl>
      <w:tblPr>
        <w:tblW w:w="958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67"/>
      </w:tblGrid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输入电源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不大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作温度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~45℃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外形尺寸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482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4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量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≈</w:t>
            </w: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B0F0"/>
          <w:sz w:val="28"/>
          <w:szCs w:val="28"/>
          <w:lang w:eastAsia="zh-CN"/>
        </w:rPr>
        <w:t>尺寸孔位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928370</wp:posOffset>
                </wp:positionH>
                <wp:positionV relativeFrom="paragraph">
                  <wp:posOffset>95885</wp:posOffset>
                </wp:positionV>
                <wp:extent cx="5229225" cy="180975"/>
                <wp:effectExtent l="635" t="635" r="0" b="0"/>
                <wp:wrapNone/>
                <wp:docPr id="23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dbeef4" stroked="f" o:allowincell="f" style="position:absolute;margin-left:73.1pt;margin-top:7.55pt;width:411.7pt;height:14.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单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5031105" cy="6170295"/>
            <wp:effectExtent l="0" t="0" r="0" b="0"/>
            <wp:docPr id="2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5</w:t>
    </w:r>
    <w:r>
      <w:rPr>
        <w:sz w:val="18"/>
        <w:szCs w:val="18"/>
        <w:color w:val="7F7F7F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 xml:space="preserve">ZH-Z8Q </w:t>
    </w:r>
    <w:r>
      <w:rPr>
        <w:rFonts w:ascii="宋体" w:hAnsi="宋体" w:cs="宋体"/>
        <w:color w:val="7F7F7F"/>
        <w:sz w:val="24"/>
        <w:szCs w:val="24"/>
        <w:lang w:val="en-US" w:eastAsia="zh-CN"/>
      </w:rPr>
      <w:t>三画面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26" name="图片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 xml:space="preserve">ZH-Z8Q </w:t>
    </w:r>
    <w:r>
      <w:rPr>
        <w:rFonts w:ascii="宋体" w:hAnsi="宋体" w:cs="宋体"/>
        <w:color w:val="7F7F7F"/>
        <w:sz w:val="24"/>
        <w:szCs w:val="24"/>
        <w:lang w:val="en-US" w:eastAsia="zh-CN"/>
      </w:rPr>
      <w:t>三画面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5-05-14T02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3BC2D9D0E44B9B8821B093667BC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eyJoZGlkIjoiYjMwNTYyNGVmZWZlYjNlZTE1ZGY2NWE3ZjMxMWY0NDMifQ==</vt:lpwstr>
  </property>
</Properties>
</file>